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№ 15 «МАЛЫШОК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01.2016г.                            с. Александровское                            №1 -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создании комиссии по противодействию коррупци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"/>
          <w:sz w:val="28"/>
          <w:szCs w:val="28"/>
          <w:lang w:eastAsia="ru-RU"/>
        </w:rPr>
        <w:t>В целях реализации статьи 12.1 Федерального закона от 25 декабря 2008 года № 273-ФЗ «О противодействии коррупции», в соответствии с постановлением Правительства РФ от 09 января 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статьи 575 Гражданского кодекса Российской Федерации и для организации эффективной работы по противодействию коррупции, устранения порождающих ее причин и условий, обеспечения законности в деятельности дошкольного образовательного учреждения, защиты законных интересов граждан от угроз, связанных с коррупцией в сфер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Western"/>
        <w:spacing w:lineRule="atLeast" w:line="261" w:before="0" w:after="0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1.Утвердить «</w:t>
      </w:r>
      <w:r>
        <w:rPr>
          <w:rStyle w:val="StrongEmphasis"/>
          <w:b w:val="false"/>
          <w:sz w:val="28"/>
          <w:szCs w:val="28"/>
        </w:rPr>
        <w:t>Положение о противодействии коррупции в муниципальном дошкольном образовательном учреждении «Детский сад №15  «Малышок» (Приложение №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положение о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</w:rPr>
        <w:t xml:space="preserve"> комиссии по противодействию корруп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(Приложение №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Утвердить состав антикоррупционной комисс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.А.Шеховцова – заведующий МДОУ – председатель коми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.П.Горишнева  - воспитатель – заместитель председатель комиссии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Е.Н.Сиушкина – инструктор по физо, председатель профсоюзного комитета, секретар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расноухова Л.А. – повар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Бравкова Н.В. – председатель общесадовского родительского комитет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план мероприятий на 2016 учебный год по предотвращению коррупции в образовательном учреждении (Приложение №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Лицам, ответственным за проведение мероприятий, указанных в приложении настоящего приказа 1раз в квартал на 1 число месяца следующего за отчетным, предоставлять заведующему детским садом информацию об исполнении Плана мероприятий по противодействию коррупции.</w:t>
      </w:r>
    </w:p>
    <w:p>
      <w:pPr>
        <w:pStyle w:val="Normal"/>
        <w:autoSpaceDE w:val="false"/>
        <w:spacing w:lineRule="auto" w:line="240" w:before="0" w:after="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Ответственным за размещение и наполнение подразделов, посвященных вопросам противодействия коррупции на официальеом сайте образовательной организации назначить А.А.Шеховцова</w:t>
      </w:r>
    </w:p>
    <w:p>
      <w:pPr>
        <w:pStyle w:val="Normal"/>
        <w:autoSpaceDE w:val="false"/>
        <w:spacing w:lineRule="auto" w:line="240" w:before="0" w:after="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 Заместителю председателя комиссии Горишневой Т.П.:</w:t>
      </w:r>
    </w:p>
    <w:p>
      <w:pPr>
        <w:pStyle w:val="Normal"/>
        <w:autoSpaceDE w:val="false"/>
        <w:spacing w:lineRule="auto" w:line="240" w:before="0" w:after="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1. Создать информационный стенд по антикоррупции, на котором разместит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нормативные документы, регламентирующие деятельность учрежд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 лицензии,  устав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ормативные документы и акты о режиме работы учреждения, порядке приема в образовательное учреждение, другие локальные акты и поло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информацию о результатах мониторинга общественного мнения по проблемным и коррупционно - опасным вопросам в сфере образова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нформацию о привлечении к ответственности должностных лиц за допущенные нару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Контроль  исполнения  настоящего приказа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ведующий МДО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/с  № 15 «Малышок»                                            А.А.Шеховц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170" w:hanging="0"/>
        <w:jc w:val="both"/>
        <w:textAlignment w:val="baseline"/>
        <w:rPr>
          <w:rFonts w:ascii="Times New Roman" w:hAnsi="Times New Roman" w:eastAsia="Times New Roman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Times New Roman" w:cs="Tahoma" w:ascii="Times New Roman" w:hAnsi="Times New Roman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иказом 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2126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И.О. сотрудника д/с №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ознако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ленниковаЕкате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ишнева Татья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ушкин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сноуховаЛюбовь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рескуноваТатья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рипова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зиян Рита Рубе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00:00Z</dcterms:created>
  <dc:creator>пользователь</dc:creator>
  <dc:description/>
  <cp:keywords/>
  <dc:language>en-US</dc:language>
  <cp:lastModifiedBy>алла</cp:lastModifiedBy>
  <cp:lastPrinted>2016-01-06T15:52:00Z</cp:lastPrinted>
  <dcterms:modified xsi:type="dcterms:W3CDTF">2016-01-12T08:46:00Z</dcterms:modified>
  <cp:revision>5</cp:revision>
  <dc:subject/>
  <dc:title/>
</cp:coreProperties>
</file>